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3"/>
          <w:lang w:eastAsia="zh-CN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3"/>
          <w:lang w:eastAsia="zh-CN"/>
        </w:rPr>
        <w:t xml:space="preserve">V BOLESŁAWIECKI  KONKURS MATEMATYCZNY 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  <w:t>dla klas I - III liceum i I - IV technikum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  <w:t>Bolesławiec 2025/2026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Cs w:val="23"/>
          <w:lang w:eastAsia="zh-CN"/>
        </w:rPr>
        <w:t xml:space="preserve"> </w:t>
      </w:r>
      <w:r>
        <w:rPr>
          <w:szCs w:val="23"/>
          <w:lang w:eastAsia="zh-CN"/>
        </w:rPr>
        <w:t>REGULAMIN KONKURSU</w:t>
      </w:r>
    </w:p>
    <w:p>
      <w:pPr>
        <w:pStyle w:val="Normal"/>
        <w:suppressAutoHyphens w:val="true"/>
        <w:jc w:val="both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1.</w:t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ostanowienia wstępne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 xml:space="preserve">Organizatorem Konkursu jest Powiatowe Centrum Edukacji i Kształcenia Kadr </w:t>
        <w:br/>
        <w:t>w Bolesławc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lang w:eastAsia="zh-CN"/>
        </w:rPr>
        <w:t>V</w:t>
      </w:r>
      <w:r>
        <w:rPr>
          <w:lang w:eastAsia="zh-CN"/>
        </w:rPr>
        <w:t xml:space="preserve"> Bolesławiecki Konkurs Matematyczny adresowany jest do wszystkich uczniów klas pierwszych, drugich i trzecich liceum i pierwszych, drugich, trzecich i czwartych technikum z terenu powiatu bolesławieckieg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zh-CN"/>
        </w:rPr>
        <w:t>Autorem zadań na etap powiatowy konkursu jest Jerzy Janowicz – autor podręczników do matematyki dla szkół podstawowych i ponadpodstawowych oraz zbiorów zadań konkursowych z matematyk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113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113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 xml:space="preserve">§ 2. 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>Cele konkursu:</w:t>
      </w:r>
    </w:p>
    <w:p>
      <w:pPr>
        <w:pStyle w:val="Normal"/>
        <w:suppressAutoHyphens w:val="true"/>
        <w:jc w:val="both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zainteresowań i predyspozycji uczn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/>
      </w:pPr>
      <w:r>
        <w:rPr>
          <w:szCs w:val="25"/>
          <w:lang w:eastAsia="zh-CN"/>
        </w:rPr>
        <w:t>poszerzenie wiedzy o treści spoza podstawy program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zdolności poznawczych - zauważanie nierozwiązanych problemów, odkrywanie, prowadzenie rozumowania dedukcyjnego i induk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umiejętności stosowania metod matema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kazanie sposobów twórczego wykorzystania wiedzy - stosowanie analogii, uogólnień, klasyfikacji, specyfika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u uczniów pożądanych ogólnych cech osobow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/>
      </w:pPr>
      <w:r>
        <w:rPr>
          <w:szCs w:val="25"/>
          <w:lang w:eastAsia="zh-CN"/>
        </w:rPr>
        <w:t>dokładność, samodzielność, systematyczność i wytrwałość w wykonywaniu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prowadzenie logicznego, abstrakcyjnego rozumowania i umiejętność arg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miejętność rywalizacji i skutecznego prezentowania swojej wiedzy</w:t>
      </w:r>
    </w:p>
    <w:p>
      <w:pPr>
        <w:pStyle w:val="Normal"/>
        <w:suppressAutoHyphens w:val="true"/>
        <w:ind w:left="567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Pomoc nauczycielom w realizacji zadań edukacyj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zmotywowanie do poszerzenia oferty zajęć pozalek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stwarzanie okazji do szerszej indywidualizacji oddziaływań dydak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możliwienie osiągnięcia sukcesu pedagog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lang w:eastAsia="zh-CN"/>
        </w:rPr>
        <w:t>stworzenie okazji do promocji szkoły.</w:t>
      </w:r>
    </w:p>
    <w:p>
      <w:pPr>
        <w:pStyle w:val="Normal"/>
        <w:suppressAutoHyphens w:val="true"/>
        <w:jc w:val="both"/>
        <w:rPr>
          <w:sz w:val="22"/>
          <w:szCs w:val="25"/>
          <w:lang w:eastAsia="zh-CN"/>
        </w:rPr>
      </w:pPr>
      <w:r>
        <w:rPr>
          <w:sz w:val="22"/>
          <w:szCs w:val="25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5"/>
          <w:lang w:eastAsia="zh-CN"/>
        </w:rPr>
      </w:pPr>
      <w:r>
        <w:rPr>
          <w:b/>
          <w:bCs/>
          <w:sz w:val="22"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>§ 3.</w:t>
        <w:tab/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Zakres wiedzy i umiejętności objętych konkursem: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Treści ujęte w podstawie programowej z matematyki dla klas pierwszych, drugich i trzecich liceum dla zakresu  podstawowego i rozszerzon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Matematyka w gimnazjum. Zbiór zadań konkursowych. Jerzy Janowicz. Wyd. GWO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MATeMAtyka. Zbiór zadań dla liceum ogólnokształcącego i technikum. Zakres podstawowy i rozszerzony. J. Janowicz, M. Wesołowski. Wyd. Nowa Era.</w:t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4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Organizacja i etapy konkursu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onkurs przebiega w dwóch etap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szkolny osobno dl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993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 </w:t>
      </w:r>
      <w:r>
        <w:rPr>
          <w:szCs w:val="25"/>
          <w:lang w:eastAsia="zh-CN"/>
        </w:rPr>
        <w:t>klas pierwszych liceum i pierwszych i drugich techniku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993" w:hanging="284"/>
        <w:jc w:val="both"/>
        <w:rPr/>
      </w:pPr>
      <w:r>
        <w:rPr>
          <w:szCs w:val="25"/>
          <w:lang w:eastAsia="zh-CN"/>
        </w:rPr>
        <w:t xml:space="preserve"> </w:t>
      </w:r>
      <w:r>
        <w:rPr>
          <w:szCs w:val="25"/>
          <w:lang w:eastAsia="zh-CN"/>
        </w:rPr>
        <w:t>klas drugich liceum i trzecich techniku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993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 </w:t>
      </w:r>
      <w:r>
        <w:rPr>
          <w:szCs w:val="25"/>
          <w:lang w:eastAsia="zh-CN"/>
        </w:rPr>
        <w:t>klas trzecich liceum i czwartych technik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Cs w:val="25"/>
          <w:lang w:eastAsia="zh-CN"/>
        </w:rPr>
      </w:pPr>
      <w:r>
        <w:rPr>
          <w:szCs w:val="25"/>
          <w:lang w:eastAsia="zh-CN"/>
        </w:rPr>
        <w:t>etap powiatowy d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993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las pierwszych liceum i pierwszych i drugich techniku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993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las drugich liceum i trzecich techni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993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las trzecich liceum i czwartych technikum.</w:t>
      </w:r>
      <w:r>
        <w:rPr>
          <w:b/>
          <w:szCs w:val="25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5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Harmonogram konkurs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235585</wp:posOffset>
                </wp:positionH>
                <wp:positionV relativeFrom="paragraph">
                  <wp:posOffset>236855</wp:posOffset>
                </wp:positionV>
                <wp:extent cx="5644515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551"/>
                              <w:gridCol w:w="581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08.01.202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esłanie protokołu              do PCEiKK                        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 23.01.202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29.04.2026 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77.15pt;mso-wrap-distance-left:7.05pt;mso-wrap-distance-right:7.05pt;mso-wrap-distance-top:0pt;mso-wrap-distance-bottom:0pt;margin-top:18.65pt;mso-position-vertical-relative:text;margin-left:18.5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90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551"/>
                        <w:gridCol w:w="581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08.01.2026 r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rzesłanie protokołu              do PCEiKK                        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23.01.2026 r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29.04.2026 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6.</w:t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Zgłoszenia do konkursu i procedura kwalifikacji do etapu powiatowego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/>
          <w:kern w:val="2"/>
          <w:lang w:eastAsia="zh-CN" w:bidi="en-US"/>
        </w:rPr>
      </w:pPr>
      <w:r>
        <w:rPr>
          <w:rFonts w:eastAsia="Andale Sans UI;Arial Unicode MS"/>
          <w:kern w:val="2"/>
          <w:lang w:eastAsia="zh-CN" w:bidi="en-US"/>
        </w:rPr>
        <w:t>Dyrektor szkoły uzyskuje i przechowuje w dokumentacji szkolnej zgody na przetwarzanie danych osobowych (załącznik nr 1 do Regulaminu) podpisane przez rodziców uczniów biorących udział w konkursie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/>
          <w:kern w:val="2"/>
          <w:lang w:eastAsia="zh-CN" w:bidi="en-US"/>
        </w:rPr>
      </w:pPr>
      <w:r>
        <w:rPr>
          <w:rFonts w:eastAsia="Andale Sans UI;Arial Unicode MS"/>
          <w:kern w:val="2"/>
          <w:lang w:eastAsia="zh-CN" w:bidi="en-US"/>
        </w:rPr>
        <w:t xml:space="preserve">W konkursie może wziąć udział każda publiczna i niepubliczna szkoła ponadpodstawowa powiatu bolesławieckieg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Szkoły otrzymują zestaw zadań do etapu szkolnego (dla każdej kategorii) do powielenia dla wszystkich uczestników konkursu, 2 dni przed terminem etapu szkoln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Zadania przesyłane są przez sekretariat PCEiKK w Bolesławcu do każdej szkoły pocztą </w:t>
        <w:br/>
        <w:t>elektroniczną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Andale Sans UI;Arial Unicode MS" w:cs="Tahoma"/>
          <w:kern w:val="2"/>
          <w:szCs w:val="25"/>
          <w:lang w:eastAsia="zh-CN" w:bidi="en-US"/>
        </w:rPr>
        <w:t>Szkolna Komisja Konkursowa (zwana dalej SKK), powołana przez dyrektora szkoły, sprawdza prace uczniów na podstawie schematu oceniania, który szkoła otrzyma pocztą elektroniczną w dniu konkurs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SKK wypełnia protokół etapu szkolnego konkursu wpisując do niego wyniki wszystkich uczniów i przesyła go do PCEiKK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Kwalifikacji do etapu powiatowego dokonuje Powiatowa Komisja Konkursowa (zwana dalej PKK) powołana przez dyrektora PCEiK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Kwalifikacja do etapu powiatowego odbywa się dwustopniowo: </w:t>
        <w:br/>
        <w:t>a)   wstępnie Komisja kwalifikuje nie więcej niż 30 uczniów z najwyższymi wynikami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  <w:t>dodatkowo Komisja kwalifikuje ucznia z najwyższą liczbą punktów z każdej szkoły, której uczniowie nie zakwalifikowali się do etapu powiatowego we wstępnej kwalifikacji.</w:t>
      </w:r>
    </w:p>
    <w:p>
      <w:pPr>
        <w:pStyle w:val="Normal"/>
        <w:suppressAutoHyphens w:val="true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7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rzebieg konkursu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 xml:space="preserve">Na każdym etapie uczniowie rozwiązują 5 zadań otwartych. Rozwiązanie każdego z nich jest punktowane od 0 do 5 pk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Na etapie szkolnym każde zadanie rozwiązywane jest na oddzielnej kartce z pieczątką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Na etapie powiatowym każde zadanie rozwiązywane jest na oddzielnej kartce z pieczątką PCEiK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W czasie konkursu uczniowie nie używają kalkulatorów ani dodatkowych kartek papie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szkolny konkursu trwa 60 min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00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powiatowy konkursu trwa 90 minut.</w:t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8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Nagrody i wyróżnienia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czestnicy etapu powiatowego otrzymują zaświad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Laureaci konkursu otrzymają dyplomy i nagrody ufundowane przez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Na wszystkich etapach dopuszczalne są nagrody ufundowane przez sponsor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16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matematyki </w:t>
                              <w:tab/>
                              <w:tab/>
                              <w:tab/>
                              <w:tab/>
                              <w:t xml:space="preserve">                    Dyrektor PCEiKK w Bolesławcu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mgr Maria Subik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4.6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matematyki </w:t>
                        <w:tab/>
                        <w:tab/>
                        <w:tab/>
                        <w:tab/>
                        <w:t xml:space="preserve">                    Dyrektor PCEiKK w Bolesławcu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mgr Maria Subik </w:t>
                        <w:tab/>
                        <w:tab/>
                        <w:tab/>
                        <w:tab/>
                        <w:tab/>
                        <w:t xml:space="preserve">                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jc w:val="both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 BOLESŁAWIECKIEGO  KONKURSU MATEMATYCZ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klas I - III liceum i I - IV technik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Konkursow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Cs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tabeli należy wpisać wszystkich uczestników </w:t>
      </w:r>
      <w:r>
        <w:rPr>
          <w:rFonts w:cs="Times New Roman" w:ascii="Times New Roman" w:hAnsi="Times New Roman"/>
          <w:sz w:val="24"/>
          <w:szCs w:val="24"/>
          <w:u w:val="single"/>
        </w:rPr>
        <w:t>etapu szkolnego</w:t>
      </w:r>
      <w:r>
        <w:rPr>
          <w:rFonts w:cs="Times New Roman" w:ascii="Times New Roman" w:hAnsi="Times New Roman"/>
          <w:sz w:val="24"/>
          <w:szCs w:val="24"/>
        </w:rPr>
        <w:t xml:space="preserve"> wcześniej odpowiednio dostosowując do tego tabelę.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  <w:lang w:eastAsia="pl-PL"/>
        </w:rPr>
      </w:pPr>
      <w:r>
        <w:rPr>
          <w:rFonts w:cs="Times New Roman"/>
          <w:iCs/>
          <w:sz w:val="32"/>
          <w:szCs w:val="32"/>
          <w:lang w:eastAsia="pl-PL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45"/>
        <w:gridCol w:w="838"/>
        <w:gridCol w:w="1056"/>
        <w:gridCol w:w="983"/>
        <w:gridCol w:w="983"/>
        <w:gridCol w:w="983"/>
        <w:gridCol w:w="983"/>
      </w:tblGrid>
      <w:tr>
        <w:trPr>
          <w:trHeight w:val="41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, klasa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61355" cy="840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Calibri"/>
          <w:sz w:val="20"/>
          <w:szCs w:val="20"/>
          <w:lang w:eastAsia="en-US"/>
        </w:rPr>
        <w:t>(miejscowość i data)                                                                                                         (podpis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4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5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i w:val="false"/>
        <w:b w:val="false"/>
        <w:szCs w:val="2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5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5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>
      <w:sz w:val="24"/>
      <w:szCs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5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sz w:val="22"/>
      <w:szCs w:val="22"/>
      <w:lang w:val="pl-P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Styl2">
    <w:name w:val="Styl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7:00Z</dcterms:created>
  <dc:creator>winxp</dc:creator>
  <dc:description/>
  <cp:keywords/>
  <dc:language>en-US</dc:language>
  <cp:lastModifiedBy>Powiatowe Centrum Edukacji i Kształcenia Kadr w Bolesławcu PCEiKK</cp:lastModifiedBy>
  <cp:lastPrinted>2022-10-03T13:34:00Z</cp:lastPrinted>
  <dcterms:modified xsi:type="dcterms:W3CDTF">2025-09-26T10:54:00Z</dcterms:modified>
  <cp:revision>6</cp:revision>
  <dc:subject/>
  <dc:title> </dc:title>
</cp:coreProperties>
</file>